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863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3260"/>
        <w:gridCol w:w="3544"/>
        <w:gridCol w:w="163"/>
        <w:gridCol w:w="163"/>
      </w:tblGrid>
      <w:tr>
        <w:trPr>
          <w:trHeight w:val="292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60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pport de déclaration de défaut qualité d’un médicament vétérinaire</w:t>
            </w:r>
          </w:p>
        </w:tc>
        <w:tc>
          <w:tcPr>
            <w:tcW w:w="163" w:type="dxa"/>
            <w:tcBorders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te déclaration : ……..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overflowPunct w:val="false"/>
              <w:autoSpaceDE w:val="false"/>
              <w:spacing w:lineRule="auto" w:line="240" w:before="240" w:after="60"/>
              <w:textAlignment w:val="baselin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Déclaration initiale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overflowPunct w:val="false"/>
              <w:autoSpaceDE w:val="false"/>
              <w:spacing w:lineRule="auto" w:line="240" w:before="240" w:after="6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Actualisation de déclaration </w:t>
            </w: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Si déjà déclaré en UE, 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shd w:fill="FFFFFF" w:val="clear"/>
              </w:rPr>
              <w:t>nom de l’état membre de réfé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clarant, exploitant – responsable de la mise sur le marché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qualité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84"/>
        <w:gridCol w:w="3247"/>
        <w:gridCol w:w="2565"/>
      </w:tblGrid>
      <w:tr>
        <w:trPr>
          <w:trHeight w:val="37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Gras" w:hAnsi="Arial Gras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 Gras" w:hAnsi="Arial Gras"/>
                <w:i w:val="false"/>
                <w:color w:val="000000"/>
                <w:sz w:val="24"/>
                <w:szCs w:val="24"/>
              </w:rPr>
              <w:t>Médicament vétérinaire concerné</w:t>
            </w:r>
          </w:p>
        </w:tc>
      </w:tr>
      <w:tr>
        <w:trPr>
          <w:trHeight w:val="3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Nom du médicamen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 xml:space="preserve">Forme pharmaceutique,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Dosage(s) concerné(s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Présentation(s) concernée(s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  <w:t>N° d’AMM / code GTIN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Numéro(s) de dossier(s) ANMV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lang w:val="nl-NL"/>
              </w:rPr>
              <w:t xml:space="preserve">Type de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procédur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préciser : rapporteur, supervisory 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Décentralisée (DCP)*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</w:rPr>
              <w:t>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Reconnaissance mutuelle (RM)*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</w:rPr>
              <w:t>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 xml:space="preserve">Centralisée*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</w:rPr>
              <w:t></w:t>
            </w:r>
          </w:p>
        </w:tc>
      </w:tr>
      <w:tr>
        <w:trPr>
          <w:trHeight w:val="72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hd w:fill="D9D9D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Nom et adresse du titulaire de l’AMM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 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, adresse  du RMM si différ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 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 xml:space="preserve">Coordonnées du/des site(s) de fabrication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  <w:t>Site de libération des lot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8"/>
      </w:tblGrid>
      <w:tr>
        <w:trPr>
          <w:trHeight w:val="436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Arial Gras" w:hAnsi="Arial Gras" w:cs="Arial"/>
                <w:sz w:val="24"/>
                <w:szCs w:val="24"/>
              </w:rPr>
            </w:pPr>
            <w:r>
              <w:rPr>
                <w:rFonts w:cs="Arial" w:ascii="Arial Gras" w:hAnsi="Arial Gras"/>
                <w:b/>
                <w:bCs/>
                <w:sz w:val="24"/>
                <w:szCs w:val="24"/>
              </w:rPr>
              <w:t>Défaut qualité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de l’inform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éclamation usager-vétérinaire, grossiste, interne fabricant, étude de stabilité…</w:t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précise du défaut qualit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hd w:fill="D9D9D9" w:val="clear"/>
              </w:rPr>
            </w:pPr>
            <w:r>
              <w:rPr>
                <w:rFonts w:cs="Arial" w:ascii="Arial" w:hAnsi="Arial"/>
              </w:rPr>
              <w:t xml:space="preserve">Description détaillée du dommage suspecté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hd w:fill="D9D9D9" w:val="clear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urnir le rapport d’évaluation interne  d’évaluation du risque pour la santé animale (avec classification ATC, usage thérapeutique, risque de toxicité-efficacité…,</w:t>
            </w:r>
            <w:r>
              <w:rPr>
                <w:rFonts w:cs="Arial" w:ascii="Arial" w:hAnsi="Arial"/>
                <w:i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étectabilité, données de pharmacovigilance…)</w:t>
            </w:r>
          </w:p>
        </w:tc>
      </w:tr>
      <w:tr>
        <w:trPr>
          <w:trHeight w:val="8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9"/>
            </w:tblGrid>
            <w:tr>
              <w:trPr>
                <w:trHeight w:val="912" w:hRule="atLeast"/>
                <w:cantSplit w:val="true"/>
              </w:trPr>
              <w:tc>
                <w:tcPr>
                  <w:tcW w:w="3049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0"/>
                    <w:ind w:right="-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ésultat des investigations internes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revue de dossier de lo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résultats analytiques, dont contrôles échantillons de références (lots en DQ, autres lots)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 recherches /causes identifiées et mesures correctives et préventives (mises en œuvre, envisagées, calendrier...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s indésirables associé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oui, préciser et/ou renvoyer à la déclaration de pharmacovigilance associée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tectabilité du défau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cilement détectable par l’utilisateur ou non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que de rupture en cas de blocage ou de rappel de lo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oui alternatives (autres produits utilisables…)</w:t>
            </w:r>
          </w:p>
        </w:tc>
      </w:tr>
      <w:tr>
        <w:trPr>
          <w:trHeight w:val="15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de l’évaluation de risque conduite, mesures proposées par le responsable pharmaceutiq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tiliser les tableaux ci-dessous pour le calcul de criticité, la caractérisation du risque et la proposition de rappel de lo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appel oui/non, périmètre 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gumentaire/commentaire : en particulier éléments pouvant justifier une pondération de risque (baisse du SCR et du niveau de rappel) ou un relèvement de ce risque (SCR et niveau de rappel relevé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276"/>
        <w:gridCol w:w="1134"/>
        <w:gridCol w:w="1984"/>
        <w:gridCol w:w="1559"/>
        <w:gridCol w:w="1418"/>
      </w:tblGrid>
      <w:tr>
        <w:trPr>
          <w:trHeight w:val="46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Gras" w:hAnsi="Arial Gras" w:cs="Arial"/>
                <w:b/>
                <w:b/>
                <w:sz w:val="24"/>
                <w:szCs w:val="24"/>
              </w:rPr>
            </w:pPr>
            <w:r>
              <w:rPr>
                <w:rFonts w:cs="Arial" w:ascii="Arial Gras" w:hAnsi="Arial Gras"/>
                <w:b/>
                <w:sz w:val="24"/>
                <w:szCs w:val="24"/>
              </w:rPr>
              <w:t>Renseignements de traçabilité sur les lots concernés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e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abr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s de vente (FR,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és vend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é en stock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ciser circuit de distribution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positaire (nom, adresse), distributeurs en gros, vétérinaires, autres…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Dates de début et fin de vente des lots le concernés :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>
          <w:trHeight w:val="472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Gras" w:hAnsi="Arial Gras" w:cs="Arial"/>
                <w:b/>
                <w:b/>
                <w:sz w:val="24"/>
                <w:szCs w:val="24"/>
              </w:rPr>
            </w:pPr>
            <w:r>
              <w:rPr>
                <w:rFonts w:cs="Arial" w:ascii="Arial Gras" w:hAnsi="Arial Gras"/>
                <w:b/>
                <w:sz w:val="24"/>
                <w:szCs w:val="24"/>
              </w:rPr>
              <w:t xml:space="preserve">Mesures correctives et préventives </w:t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cage conservatoir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r le niveau (pour chaque pays le cas échéant) et la date du blocage</w:t>
            </w:r>
          </w:p>
        </w:tc>
      </w:tr>
      <w:tr>
        <w:trPr>
          <w:trHeight w:val="5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mesures prises ou en cours de mise en œuv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éciser le cas échéant, les dates des prochains rapports d’investigations sur les causes et/ou de mises en œuvres des mesures correctives-préventives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shd w:fill="D9D9D9" w:val="clear"/>
        <w:ind w:right="-709" w:hanging="0"/>
        <w:jc w:val="center"/>
        <w:rPr/>
      </w:pPr>
      <w:r>
        <w:rPr/>
        <w:t xml:space="preserve">Evaluation de risque et proposition de rappel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214" w:hanging="0"/>
              <w:rPr/>
            </w:pPr>
            <w:r>
              <w:rPr/>
              <w:t>Calcul de la criticité du dommage C = G x O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08"/>
              <w:gridCol w:w="2268"/>
              <w:gridCol w:w="2268"/>
              <w:gridCol w:w="2335"/>
            </w:tblGrid>
            <w:tr>
              <w:trPr>
                <w:trHeight w:val="1101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ident isolé ou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lques unités dan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 lot &lt;NQ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e partie des produits d’un lot &gt; NQA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 la totalité d’un lot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usieurs lots concernés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u tous les lots (Pb intrinsèque au produit)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+ : effet nocif  sur l’homme 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1 : mortalité ou effet nocif sur animal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2 : pathologie induite ou traitement inadapté (inefficacité…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3 : sans effet sur la santé animale, autre conséquence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Arial Gras" w:hAnsi="Arial Gras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Gras" w:hAnsi="Arial Gra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 Gras" w:hAnsi="Arial Gras"/>
                <w:u w:val="single"/>
              </w:rPr>
              <w:t xml:space="preserve">Estimation risque effectif, calcul score de criticité </w:t>
            </w:r>
            <w:r>
              <w:rPr>
                <w:rFonts w:cs="Arial" w:ascii="Arial Gras" w:hAnsi="Arial Gras"/>
                <w:b/>
                <w:smallCaps/>
                <w:u w:val="single"/>
              </w:rPr>
              <w:t xml:space="preserve">SCR  </w:t>
            </w:r>
            <w:r>
              <w:rPr>
                <w:rFonts w:cs="Arial" w:ascii="Arial Gras" w:hAnsi="Arial Gras"/>
                <w:smallCaps/>
                <w:u w:val="single"/>
              </w:rPr>
              <w:t>(</w:t>
            </w:r>
            <w:r>
              <w:rPr/>
              <w:t>criticité x coef. de pondération)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2836"/>
              <w:gridCol w:w="4110"/>
            </w:tblGrid>
            <w:tr>
              <w:trPr>
                <w:trHeight w:val="438" w:hRule="atLeast"/>
              </w:trPr>
              <w:tc>
                <w:tcPr>
                  <w:tcW w:w="2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eur de C obtenue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aleur de P retenue 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ind w:left="72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core SCR final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2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2" w:hanging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72" w:hanging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ind w:left="7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 C 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ind w:left="7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/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ind w:left="7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R= C x P</w:t>
                  </w:r>
                </w:p>
              </w:tc>
            </w:tr>
          </w:tbl>
          <w:p>
            <w:pPr>
              <w:pStyle w:val="Normal"/>
              <w:ind w:left="72" w:right="2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mage non démontré : P = 0.5 ; dommage démontré P = 1</w:t>
            </w:r>
          </w:p>
          <w:tbl>
            <w:tblPr>
              <w:tblW w:w="993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000"/>
              <w:gridCol w:w="4502"/>
            </w:tblGrid>
            <w:tr>
              <w:trPr/>
              <w:tc>
                <w:tcPr>
                  <w:tcW w:w="99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  <w:t xml:space="preserve">Caractérisation du risque et proposition de retrait/rappel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or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isque 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érimètre de retrait/rappel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R ≥ 20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ritique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4" w:hanging="34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Jusqu’aux professionnels de santé, détaillants avec information du grand public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Cat.1+ / class 1 UE*) 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 ≤ SCR &lt;  20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ajeur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Jusqu’aux professionnels de santé, détaillants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Cat.1 / class 1 UE*) 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 ≤ SCR &lt;  10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oyen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usqu’aux distributeurs en gros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Cat.2 / class 2 UE*)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≤ SCR &lt;  4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ineur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abricants et dépositaires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t.3 / class 3 U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C &lt; 2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tre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as de retrait, classement du dossier DQ avec +/- suivi d’informations</w:t>
                  </w:r>
                </w:p>
              </w:tc>
            </w:tr>
          </w:tbl>
          <w:p>
            <w:pPr>
              <w:pStyle w:val="Normal"/>
              <w:shd w:fill="F2F2F2" w:val="clear"/>
              <w:tabs>
                <w:tab w:val="clear" w:pos="708"/>
                <w:tab w:val="left" w:pos="9712" w:leader="none"/>
              </w:tabs>
              <w:ind w:left="142" w:right="-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classification of Urgency of Defective Medicinal Products Alerts EMA/INS/GMP/321252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568" w:top="993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  <w:t xml:space="preserve">MV/CONT/FE/003 Version : 3 </w:t>
    </w:r>
    <w:r>
      <w:rPr>
        <w:sz w:val="16"/>
        <w:szCs w:val="16"/>
      </w:rPr>
      <w:t>(Code Ennov : MV/FSE/183)</w:t>
    </w:r>
    <w:r>
      <w:rPr/>
      <w:tab/>
      <w:t xml:space="preserve"> Date d’application : </w:t>
    </w:r>
    <w:bookmarkStart w:id="0" w:name="P_APPLICATION_DATE"/>
    <w:r>
      <w:rPr/>
      <w:t>05/03/2020</w:t>
    </w:r>
    <w:bookmarkEnd w:id="0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277" w:hanging="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ind w:left="1440" w:hanging="0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textAlignment w:val="baseline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9:00Z</dcterms:created>
  <dc:creator>l.fabry</dc:creator>
  <dc:description/>
  <cp:keywords>rapport défaut qualité rappel lot</cp:keywords>
  <dc:language>en-US</dc:language>
  <cp:lastModifiedBy>Système</cp:lastModifiedBy>
  <dcterms:modified xsi:type="dcterms:W3CDTF">2020-03-05T15:29:00Z</dcterms:modified>
  <cp:revision>2</cp:revision>
  <dc:subject/>
  <dc:title>Rapport de déclartion d'un défaut qualité d'un médicament vétérinaire</dc:title>
</cp:coreProperties>
</file>